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190"/>
      </w:tblGrid>
      <w:tr>
        <w:trPr/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H Charmonman" w:hAnsi="TH Charmonman" w:cs="TH Charmonman"/>
                <w:color w:val="0000FF"/>
              </w:rPr>
            </w:pPr>
            <w:r>
              <w:rPr>
                <w:rFonts w:cs="TH Charmonman" w:ascii="TH Charmonman" w:hAnsi="TH Charmonman"/>
                <w:color w:val="0000FF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98600</wp:posOffset>
                      </wp:positionH>
                      <wp:positionV relativeFrom="paragraph">
                        <wp:posOffset>148590</wp:posOffset>
                      </wp:positionV>
                      <wp:extent cx="3826510" cy="822960"/>
                      <wp:effectExtent l="19050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6440" cy="8229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18pt;margin-top:11.7pt;width:301.25pt;height:64.75pt;mso-wrap-style:none;v-text-anchor:middle;mso-position-horizontal-relative:margin">
                      <v:fill o:detectmouseclick="t" on="false"/>
                      <v:stroke color="#993366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514475" cy="1496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/>
          </w:tcPr>
          <w:p>
            <w:pPr>
              <w:pStyle w:val="Heading4"/>
              <w:snapToGrid w:val="false"/>
              <w:ind w:right="29" w:hanging="0"/>
              <w:jc w:val="left"/>
              <w:rPr>
                <w:rFonts w:ascii="TH SarabunPSK" w:hAnsi="TH SarabunPSK" w:cs="TH SarabunPSK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52"/>
                <w:szCs w:val="52"/>
              </w:rPr>
            </w:r>
          </w:p>
          <w:p>
            <w:pPr>
              <w:pStyle w:val="Heading4"/>
              <w:ind w:right="29" w:hanging="0"/>
              <w:jc w:val="left"/>
              <w:rPr>
                <w:rFonts w:ascii="TH SarabunPSK" w:hAnsi="TH SarabunPSK" w:cs="TH SarabunPSK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FF"/>
                <w:sz w:val="52"/>
                <w:szCs w:val="5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52"/>
                <w:sz w:val="52"/>
                <w:szCs w:val="52"/>
              </w:rPr>
              <w:t>ข่าวสำนักงานขนส่งจังหวัดเชียงราย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FF"/>
                <w:sz w:val="40"/>
                <w:szCs w:val="40"/>
              </w:rPr>
              <w:t xml:space="preserve">    </w:t>
            </w:r>
            <w:r>
              <w:rPr>
                <w:rFonts w:ascii="TH SarabunPSK" w:hAnsi="TH SarabunPSK" w:cs="TH SarabunPSK"/>
                <w:color w:val="0000FF"/>
                <w:sz w:val="40"/>
                <w:sz w:val="40"/>
                <w:szCs w:val="40"/>
              </w:rPr>
              <w:t>จัดทำโดย…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FF"/>
                <w:sz w:val="40"/>
                <w:sz w:val="40"/>
                <w:szCs w:val="40"/>
              </w:rPr>
              <w:t>กลุ่มวิชาการขนส่ง</w:t>
            </w:r>
            <w:r>
              <w:rPr>
                <w:rFonts w:ascii="TH SarabunPSK" w:hAnsi="TH SarabunPSK" w:cs="TH SarabunPSK"/>
                <w:color w:val="0000FF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color w:val="0000FF"/>
                <w:sz w:val="40"/>
                <w:sz w:val="40"/>
                <w:szCs w:val="40"/>
              </w:rPr>
              <w:t xml:space="preserve"> โทร</w:t>
            </w:r>
            <w:r>
              <w:rPr>
                <w:rFonts w:cs="TH SarabunPSK" w:ascii="TH SarabunPSK" w:hAnsi="TH SarabunPSK"/>
                <w:color w:val="0000FF"/>
                <w:sz w:val="40"/>
                <w:szCs w:val="40"/>
              </w:rPr>
              <w:t>./</w:t>
            </w:r>
            <w:r>
              <w:rPr>
                <w:rFonts w:ascii="TH SarabunPSK" w:hAnsi="TH SarabunPSK" w:cs="TH SarabunPSK"/>
                <w:color w:val="0000FF"/>
                <w:sz w:val="40"/>
                <w:sz w:val="40"/>
                <w:szCs w:val="40"/>
              </w:rPr>
              <w:t xml:space="preserve">โทรสาร ๐ ๕๓๑๕  ๒๐๗๗  ต่อ ๑๑๔   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0435</wp:posOffset>
                </wp:positionH>
                <wp:positionV relativeFrom="paragraph">
                  <wp:posOffset>90170</wp:posOffset>
                </wp:positionV>
                <wp:extent cx="759015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05pt,7.1pt" to="523.55pt,7.1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0" w:after="160"/>
        <w:rPr>
          <w:rFonts w:ascii="Angsana New" w:hAnsi="Angsana New" w:cs="Angsana New"/>
          <w:i/>
          <w:i/>
          <w:iCs/>
          <w:sz w:val="4"/>
          <w:szCs w:val="4"/>
        </w:rPr>
      </w:pPr>
      <w:r>
        <w:rPr>
          <w:rFonts w:cs="Angsana New"/>
          <w:i/>
          <w:iCs/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86360</wp:posOffset>
                </wp:positionV>
                <wp:extent cx="139255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Charmonman" w:hAnsi="TH Charmonman" w:cs="TH Charmonman"/>
                                <w:sz w:val="24"/>
                                <w:sz w:val="24"/>
                                <w:szCs w:val="24"/>
                              </w:rPr>
                              <w:t xml:space="preserve">ข่าวที่  </w:t>
                            </w:r>
                            <w:r>
                              <w:rPr>
                                <w:rFonts w:ascii="TH Charmonman" w:hAnsi="TH Charmonman" w:cs="TH Charmonman"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cs="TH Charmonman" w:ascii="TH Charmonman" w:hAnsi="TH Charmonma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Charmonman" w:hAnsi="TH Charmonman" w:cs="TH Charmonman"/>
                                <w:sz w:val="24"/>
                                <w:sz w:val="24"/>
                                <w:szCs w:val="24"/>
                              </w:rPr>
                              <w:t>๒๕๕</w:t>
                            </w:r>
                            <w:r>
                              <w:rPr>
                                <w:rFonts w:ascii="TH Charmonman" w:hAnsi="TH Charmonman" w:cs="TH Charmonman"/>
                                <w:sz w:val="24"/>
                                <w:sz w:val="24"/>
                                <w:szCs w:val="24"/>
                              </w:rPr>
                              <w:t>๗</w:t>
                            </w:r>
                            <w:r>
                              <w:rPr>
                                <w:rFonts w:cs="TH Charmonman" w:ascii="TH Charmonman" w:hAnsi="TH Charmon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Charmonman" w:hAnsi="TH Charmonman" w:cs="TH Charmonman"/>
                                <w:sz w:val="24"/>
                                <w:sz w:val="24"/>
                                <w:szCs w:val="24"/>
                              </w:rPr>
                              <w:t>๒๖ พฤศจิกายน ๒๕๕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43.2pt;mso-wrap-distance-left:9.05pt;mso-wrap-distance-right:9.05pt;mso-wrap-distance-top:0pt;mso-wrap-distance-bottom:0pt;margin-top:6.8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Charmonman" w:hAnsi="TH Charmonman" w:cs="TH Charmonman"/>
                          <w:sz w:val="24"/>
                          <w:sz w:val="24"/>
                          <w:szCs w:val="24"/>
                        </w:rPr>
                        <w:t xml:space="preserve">ข่าวที่  </w:t>
                      </w:r>
                      <w:r>
                        <w:rPr>
                          <w:rFonts w:ascii="TH Charmonman" w:hAnsi="TH Charmonman" w:cs="TH Charmonman"/>
                          <w:sz w:val="24"/>
                          <w:sz w:val="24"/>
                          <w:szCs w:val="24"/>
                        </w:rPr>
                        <w:t>๕</w:t>
                      </w:r>
                      <w:r>
                        <w:rPr>
                          <w:rFonts w:cs="TH Charmonman" w:ascii="TH Charmonman" w:hAnsi="TH Charmonman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Charmonman" w:hAnsi="TH Charmonman" w:cs="TH Charmonman"/>
                          <w:sz w:val="24"/>
                          <w:sz w:val="24"/>
                          <w:szCs w:val="24"/>
                        </w:rPr>
                        <w:t>๒๕๕</w:t>
                      </w:r>
                      <w:r>
                        <w:rPr>
                          <w:rFonts w:ascii="TH Charmonman" w:hAnsi="TH Charmonman" w:cs="TH Charmonman"/>
                          <w:sz w:val="24"/>
                          <w:sz w:val="24"/>
                          <w:szCs w:val="24"/>
                        </w:rPr>
                        <w:t>๗</w:t>
                      </w:r>
                      <w:r>
                        <w:rPr>
                          <w:rFonts w:cs="TH Charmonman" w:ascii="TH Charmonman" w:hAnsi="TH Charmon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Charmonman" w:hAnsi="TH Charmonman" w:cs="TH Charmonman"/>
                          <w:sz w:val="24"/>
                          <w:sz w:val="24"/>
                          <w:szCs w:val="24"/>
                        </w:rPr>
                        <w:t>๒๖ พฤศจิกายน ๒๕๕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i/>
          <w:i/>
          <w:iCs/>
          <w:color w:val="0000FF"/>
          <w:sz w:val="44"/>
          <w:szCs w:val="44"/>
        </w:rPr>
      </w:pPr>
      <w:r>
        <w:rPr>
          <w:rFonts w:cs="TH SarabunPSK" w:ascii="TH SarabunPSK" w:hAnsi="TH SarabunPSK"/>
          <w:i/>
          <w:iCs/>
          <w:color w:val="0000FF"/>
          <w:sz w:val="44"/>
          <w:szCs w:val="44"/>
        </w:rPr>
      </w:r>
    </w:p>
    <w:p>
      <w:pPr>
        <w:pStyle w:val="Heading"/>
        <w:rPr>
          <w:rFonts w:ascii="TH SarabunPSK" w:hAnsi="TH SarabunPSK" w:cs="TH SarabunPSK"/>
          <w:i/>
          <w:i/>
          <w:iCs/>
          <w:color w:val="0000FF"/>
          <w:sz w:val="24"/>
          <w:szCs w:val="24"/>
        </w:rPr>
      </w:pPr>
      <w:r>
        <w:rPr>
          <w:rFonts w:cs="TH SarabunPSK" w:ascii="TH SarabunPSK" w:hAnsi="TH SarabunPSK"/>
          <w:i/>
          <w:iCs/>
          <w:color w:val="0000FF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ขั้นตอนวิธีการที่ควรทราบ ก่อนเดินทางไป สปป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ลาว </w:t>
      </w:r>
    </w:p>
    <w:p>
      <w:pPr>
        <w:pStyle w:val="Normal"/>
        <w:ind w:right="-187" w:hanging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ณ จุดผ่านแดนสะพานมิตรภาพ ๔ </w:t>
      </w:r>
      <w:r>
        <w:rPr>
          <w:rFonts w:cs="TH SarabunPSK" w:ascii="TH SarabunPSK" w:hAnsi="TH SarabunPSK"/>
          <w:b/>
          <w:bCs/>
          <w:sz w:val="60"/>
          <w:szCs w:val="60"/>
        </w:rPr>
        <w:t>(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เชียงของ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–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ห้วยทราย</w:t>
      </w:r>
      <w:r>
        <w:rPr>
          <w:rFonts w:cs="TH SarabunPSK" w:ascii="TH SarabunPSK" w:hAnsi="TH SarabunPSK"/>
          <w:b/>
          <w:bCs/>
          <w:sz w:val="60"/>
          <w:szCs w:val="60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ทิพวรรณ สระน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ส่งจังหวัดเชียงราย เปิดเผยว่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พานมิตรภาพ 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ขอ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้วยทรา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ะเปิดใช้อย่างเป็นทางการตั้งแต่วันที่ ๑๒ ธันวาคม ๒๕๕๖ เป็นต้นไป ดังนั้น ผู้ที่มีความประสงค์จะเดินทางไป 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ผ่านจุดผ่านแดนสะพานมิตรภาพ 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ียงข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้วยท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รทราบขั้นตอนการเตรียมตัวเดินทาง ดัง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จำตั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หนังสือเดินท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assport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ดินทางไปเที่ยว 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ว ได้โดยไม่ต้องขอวีซ่า พำนักได้    ครั้งละไม่เกิน ๓๐ ว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หนังสือผ่านแดนชั่วคร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Temporary Border Pass) </w:t>
      </w:r>
      <w:r>
        <w:rPr>
          <w:rFonts w:ascii="TH SarabunPSK" w:hAnsi="TH SarabunPSK" w:cs="TH SarabunPSK"/>
          <w:sz w:val="32"/>
          <w:sz w:val="32"/>
          <w:szCs w:val="32"/>
        </w:rPr>
        <w:t>ใช้สำหรับบุคคลผู้มีสัญชาติไทย ใช้ได้      ครั้งเดียว ระยะเวลาพำนักอยู่ในพื้นที่แขวงบ่อแก้ว ไม่เกิน ๓ วัน ๒ คืน และต้องเดินทางกลับทางจุดผ่านแดน เชียงของ เท่า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หนังสือผ่านแด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Border Pass) </w:t>
      </w:r>
      <w:r>
        <w:rPr>
          <w:rFonts w:ascii="TH SarabunPSK" w:hAnsi="TH SarabunPSK" w:cs="TH SarabunPSK"/>
          <w:sz w:val="32"/>
          <w:sz w:val="32"/>
          <w:szCs w:val="32"/>
        </w:rPr>
        <w:t>ใช้เฉพาะบุคคลผู้มีสัญชาติไทยที่มีภูมิลำเนาอยู่ในพื้นที่จังหวัดเชียงรายเท่านั้น มีอายุการใช้ ๑ ปี ระยะเวลาพำนักอยู่ในพื้นที่แขวงบ่อแก้ว ไม่เกิน ๓ วัน ๒ คืน และต้องเดินทางกลับทางจุดผ่านแดนเชียงของ เท่านั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รถไปใช้ระหว่างประ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รถยนต์ รถยนต์โดยสาร รถยนต์บรรทุก  ต้องเป็นรถที่ชำระภาษีประจำปีครบถ้วนถูกต้อง และต้องมีเอกสารและเครื่องหมายกำกับรถ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อนุญาตรถระหว่างประเทศ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หมายแสดงประเทศ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ตรวจสภาพรถ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การจดทะเบียนรถ หรือใบคู่มือจดทะเบียนรถที่เป็นภาษาอังกฤษ แล้วแต่กรณ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ขับรถที่เป็นภาษาอังกฤษ เฉพาะผู้มีความประสงค์จะขับรถในต่างประเทศ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่นป้ายทะเบียนรถที่เป็นภาษาอังกฤษ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รับเอกสารและเครื่องหมายกำกับรถ ให้ยื่นได้ ณ สำนักงานขนส่งทั่วประเทศ พร้อมด้วยเอกสารหลักฐาน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 แผ่นป้ายทะเบียนรถที่เป็นภาษาอังกฤษ ให้ยื่น ณ สำนักงานขนส่งที่รถนั้นจดทะเบียนอยู่ในเขตพื้นที่ความ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ถ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ส่งทางบ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๒๒</w:t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หนังสือแสดงการจดทะเบียนรถ </w:t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พถ่ายใบอนุญาตประกอบการขนส่งระหว่างประเทศ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ของผู้ได้รับใบอนุญาตประกอบการขนส่ง หรือภาพถ่ายหนังสือรับรองการจดทะเบียน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นิติ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มอบอำนา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ิได้มาดำเนินการด้วยตนเ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ภาพถ่ายบัตรประจำตัวประชาชนผู้มอบอำนาจและผู้รับมอบอำนาจ</w:t>
      </w:r>
    </w:p>
    <w:p>
      <w:pPr>
        <w:pStyle w:val="Normal"/>
        <w:ind w:left="720"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ถ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ถยน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๒๒</w:t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พถ่ายใบคู่มือจดทะเบียนรถ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ของเจ้าของรถหรือผู้ครอบครองรถที่ปรากฏชื่อในใบคู่มือจดทะเบียนรถ หรือภาพถ่ายหนังสือรับรองการจดทะเบียน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นิติ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มอบอำนา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ิได้มาดำเนินการด้วยตนเ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ภาพถ่ายบัตรประจำตัว</w:t>
      </w:r>
      <w:r>
        <w:rPr>
          <w:rFonts w:ascii="TH SarabunPSK" w:hAnsi="TH SarabunPSK" w:cs="TH SarabunPSK"/>
        </w:rPr>
        <w:t>ประชาชน  ผู้มอบอำนาจและผู้รับมอบอำนา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ื่นขอรับเอกสารและเครื่องหมายกำกับรถ สามารถยื่นพร้อมกันทุกรายการ โดยใช้หลักฐานตามที่กำหนดเพียงชุดเดียว หรือแยกยื่นเพื่อขอรับเอกสารหรือเครื่องหมายกำกับรถเฉพาะบางรายการก็ได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ธรรม์ประกันภัยรถของ สป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หน่ายที่สำนักงานสาขาของบริษัทประกันภัยที่จุดผ่านแดนฝั่ง 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ว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ดินทางไป สป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ว ด้วยรถโดยสารประจำทางระหว่าง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ทาง เชียงใหม่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ียงรา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่อแก้ว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วงน้ำทา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ุดมไช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วงพระบาง อัตราค่าโดยสารจากจังหวัดเชียงรา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วงพระบาง ๙๕๐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ทาง เชียงรา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่อ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จัดพิธีเปิดเดินรถในวันพฤหัสบดีที่ ๑๒ ธันวาคม ๒๕๕๖         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สถานีเดินรถ บข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ราย ตำบลรอบเวียง อำเภอเมือง จังหวัดเชียงราย อัตราค่าโดยสารจากจังหวัดเชียงรา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ขวงบ่อแก้ว ๒๒๐ บาท หรือ ๕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กี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บถามข้อมูลได้ที่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วิชาการขนส่ง สำนักงานขนส่งจังหวัดเชียงราย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 ๕๓๑๕ ๒๐๗๗ ต่อ ๑๑๔ หรือ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๕๘๔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2450</wp:posOffset>
                </wp:positionH>
                <wp:positionV relativeFrom="paragraph">
                  <wp:posOffset>381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0.3pt" to="323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Charmonman">
    <w:charset w:val="00"/>
    <w:family w:val="script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rFonts w:ascii="AngsanaUPC" w:hAnsi="AngsanaUPC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7200" w:leader="none"/>
      </w:tabs>
      <w:ind w:right="29" w:hanging="0"/>
      <w:jc w:val="left"/>
      <w:outlineLvl w:val="3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2:00Z</dcterms:created>
  <dc:creator>dlt</dc:creator>
  <dc:description/>
  <cp:keywords/>
  <dc:language>en-US</dc:language>
  <cp:lastModifiedBy>zzz</cp:lastModifiedBy>
  <cp:lastPrinted>2013-11-27T13:50:00Z</cp:lastPrinted>
  <dcterms:modified xsi:type="dcterms:W3CDTF">2013-11-28T07:42:00Z</dcterms:modified>
  <cp:revision>2</cp:revision>
  <dc:subject/>
  <dc:title>บันทึกข้อความ</dc:title>
</cp:coreProperties>
</file>